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ATION OF AMERICAN INDIAN STAT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SE(S) NUMBER: </w:t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 OF CHILD/CHILDREN: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I,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>, parent/guardian of the above named minor child/children, hereby declare that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(  ) </w:t>
        <w:tab/>
        <w:t>There are no known American Indian ancestry for this children/children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(  )</w:t>
        <w:tab/>
        <w:t xml:space="preserve">The maternal or paternal ancestry </w:t>
      </w:r>
      <w:r>
        <w:rPr>
          <w:b/>
          <w:sz w:val="24"/>
          <w:szCs w:val="24"/>
        </w:rPr>
        <w:t>includes</w:t>
      </w:r>
      <w:r>
        <w:rPr>
          <w:sz w:val="24"/>
          <w:szCs w:val="24"/>
        </w:rPr>
        <w:t xml:space="preserve"> American Indian relatives. If so, please state the name and relationship of any persons claiming American Indian ancestry for this child/children, the name of the Tribe, and whether or not any relative is an enrolled member of that Tribe, if known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arent/Guardian signature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esignation of American Indian Status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Local Form C-40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andatory Form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ffective 07/14/11</w:t>
    </w:r>
  </w:p>
  <w:p>
    <w:pPr>
      <w:pStyle w:val="Normal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52:00Z</dcterms:created>
  <dc:creator>test</dc:creator>
  <dc:description/>
  <cp:keywords/>
  <dc:language>en-US</dc:language>
  <cp:lastModifiedBy>kshane</cp:lastModifiedBy>
  <cp:lastPrinted>2011-07-14T14:58:00Z</cp:lastPrinted>
  <dcterms:modified xsi:type="dcterms:W3CDTF">2014-07-23T22:55:00Z</dcterms:modified>
  <cp:revision>2</cp:revision>
  <dc:subject/>
  <dc:title/>
</cp:coreProperties>
</file>